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  <w:t xml:space="preserve">РЕЗУЛЬТАТИ ПОІМЕННОГО ГОЛОСУВАННЯ РОЗГЛЯНУТИХ РІШЕНЬ ДЕПУТАТАМИ НОВГОРОД-СІВЕРСЬК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  <w:t>МІСЬКОЇ РАДИ  НА ЗАСІДАННІ 56 ПОЗАЧЕРГОВОЇ СЕСІЇ  VIIІ СКЛИКАННЯ ВІД 13 ТРАВНЯ 2025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8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Cs w:val="24"/>
                <w:lang w:val="uk-UA" w:eastAsia="ru-RU"/>
              </w:rPr>
              <w:t xml:space="preserve">Рішення № 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Cs w:val="24"/>
                <w:lang w:val="uk-UA" w:eastAsia="ru-RU"/>
              </w:rPr>
              <w:t>П.І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ий голова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КАЧЕНКО Л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НІКІЄНКО А.М.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АЛАБКО В.А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  І   Д   С   У   Т   Н   І  Й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УРИКО О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ГУЩА Г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АЦЕНКО Н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ЯТЕЛ Н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САЧЕНКО Н.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ИТА О. В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  І   Д   С   У   Т   Н   І  Й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УФМАН В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  І   Д   С   У   Т   Н   І  Й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ЕКУХ В.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ВАЛЬОВА А.В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Я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ВАЛЬЧУК Т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ОЛЕШНЯ О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  І   Д   С   У   Т   Н   І  Й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РУГЛИК Р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І  Й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АКОЗА В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АКОЗА С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АКОЗА Ю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ОГИЛЬНА Т.А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Я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ОГИЛЬНИЙ О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УМЕНКО В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ЛОТНІКОВ П.О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І  Й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РИХОДЬКО В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І  Й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БИТНИЙ О.П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І  Й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КАЧЕНКО В.Г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І  Й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ОПЧІЙ Н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ЯРОШЕВСЬКИЙ Г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:   16  (депутати + міський голова)      (Умовні позначки голосування: За 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+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»; Проти «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»; Утримавася «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» ; Не голосував «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»)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сутні :   11  (депутати)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04:00Z</dcterms:created>
  <dc:creator>Людмила</dc:creator>
  <dc:description/>
  <cp:keywords/>
  <dc:language>en-US</dc:language>
  <cp:lastModifiedBy>Секретар</cp:lastModifiedBy>
  <cp:lastPrinted>2015-12-15T12:37:00Z</cp:lastPrinted>
  <dcterms:modified xsi:type="dcterms:W3CDTF">2025-05-13T08:33:00Z</dcterms:modified>
  <cp:revision>64</cp:revision>
  <dc:subject/>
  <dc:title/>
</cp:coreProperties>
</file>